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Friends of Palestine Regional Medical Center”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Ages 55 and ab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embership Application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Carey.trahan@lpnt.net</w:t>
        </w:r>
      </w:hyperlink>
      <w:r>
        <w:rPr>
          <w:sz w:val="22"/>
          <w:szCs w:val="22"/>
        </w:rPr>
        <w:t xml:space="preserve">             903-731-1383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Welcome!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b/>
          <w:u w:val="single"/>
        </w:rPr>
        <w:t>Primary Member</w:t>
      </w:r>
      <w:r>
        <w:rPr>
          <w:b/>
        </w:rPr>
        <w:t>:</w:t>
      </w:r>
      <w:r>
        <w:rPr/>
        <w:tab/>
        <w:tab/>
        <w:t>Date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irst Name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MI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Last Name</w:t>
                            </w:r>
                            <w:r>
                              <w:rPr/>
                              <w:t xml:space="preserve">          </w:t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Name Preference or Nickname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    F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irst Name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MI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>Last Name</w:t>
                      </w:r>
                      <w:r>
                        <w:rPr/>
                        <w:t xml:space="preserve">          </w:t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>Name Preference or Nickname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    F</w:t>
                      </w:r>
                    </w:p>
                    <w:p>
                      <w:pPr>
                        <w:pStyle w:val="Normal"/>
                        <w:ind w:left="720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572389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Street Address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City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 w:eastAsia="en-US"/>
                        </w:rPr>
                        <w:t>Street Address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en-US" w:eastAsia="en-US"/>
                        </w:rPr>
                        <w:t>City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en-US" w:eastAsia="en-US"/>
                        </w:rPr>
                        <w:t>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 Num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4pt" coordorigin="0,0" coordsize="9000,1080">
                <v:rect id="shape_0" stroked="f" o:allowincell="f" style="position:absolute;left:1;top:1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 Num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" to="34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cond Member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723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irst Name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MI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Last Name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Name Preference or Nickname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M    F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irst Name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 xml:space="preserve">MI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Last Name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>Name Preference or Nickname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M    F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rst Name          MI           Last Name</w:t>
        <w:tab/>
        <w:tab/>
        <w:t>Name Preference or Nic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e listed in Senior Friends Directory? Y_____N_____</w:t>
      </w:r>
    </w:p>
    <w:p>
      <w:pPr>
        <w:pStyle w:val="Normal"/>
        <w:rPr/>
      </w:pPr>
      <w:r>
        <w:rPr/>
        <w:t>Month and Day of birthday ___/____</w:t>
        <w:tab/>
        <w:tab/>
        <w:t>Second member ___/___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One-year membership- $25</w:t>
        <w:tab/>
        <w:tab/>
        <w:t>___Two, one-year memberships-$50</w:t>
      </w:r>
    </w:p>
    <w:p>
      <w:pPr>
        <w:pStyle w:val="Normal"/>
        <w:rPr/>
      </w:pPr>
      <w:r>
        <w:rPr/>
        <w:t>___Two-year membership-$50</w:t>
        <w:tab/>
        <w:tab/>
        <w:t>___Two, two-year memberships-$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f paying by credit card, please call 903-731-1196 or mail payment to </w:t>
      </w:r>
    </w:p>
    <w:p>
      <w:pPr>
        <w:pStyle w:val="Normal"/>
        <w:jc w:val="center"/>
        <w:rPr/>
      </w:pPr>
      <w:r>
        <w:rPr>
          <w:b/>
        </w:rPr>
        <w:t>Friends of PRM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00 S. Loop 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estine, TX 75801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date:____________</w:t>
        <w:tab/>
        <w:tab/>
        <w:tab/>
        <w:t>Check #__________</w:t>
        <w:tab/>
        <w:tab/>
        <w:t>Receipt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y.trahan@lp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16:00Z</dcterms:created>
  <dc:creator>dky5801</dc:creator>
  <dc:description/>
  <cp:keywords/>
  <dc:language>en-US</dc:language>
  <cp:lastModifiedBy>Barton Terri</cp:lastModifiedBy>
  <cp:lastPrinted>2014-10-23T14:12:00Z</cp:lastPrinted>
  <dcterms:modified xsi:type="dcterms:W3CDTF">2017-07-24T18:16:00Z</dcterms:modified>
  <cp:revision>2</cp:revision>
  <dc:subject/>
  <dc:title>Friends of Palestine Regional Medical Center</dc:title>
</cp:coreProperties>
</file>